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3883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0 E. Logan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le, IN  46770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www.waynemetals.com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260-758-3121</w:t>
        <w:tab/>
        <w:tab/>
        <w:tab/>
        <w:tab/>
        <w:tab/>
        <w:tab/>
        <w:tab/>
        <w:t>Fax: 260-758-252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vision: 11/28/202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  <w:t>FACILITY AND EQUIPMENT REPORT</w:t>
      </w:r>
    </w:p>
    <w:p>
      <w:pPr>
        <w:pStyle w:val="Heading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Heading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REGISTRATIONS</w:t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O 9001/14001:2015 Certified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ACILITY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8,000 square feet of manufacturing space (Corporate Headquarters)- Markle, IN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6,000 square feet of paint system- Markle, IN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,000 square foot heavy welding and machining facility in Fort Wayne, IN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ENGINEERING/MANUFACTURING SOFTWARE 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20"/>
        </w:rPr>
        <w:tab/>
        <w:t>Visual Enterprise – Business software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CREO- 3D modeling software (with .iges, and .stp file capability)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AutoCad 2000 Software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r Abe- Press brake programming software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martCam – CNC Punching Software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igmaNest – CNC Cutting/Nesting Software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TekSoft – DNC Networking Software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20"/>
        </w:rPr>
        <w:tab/>
        <w:t>Ncell – Dynamic nesting software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20"/>
        </w:rPr>
        <w:tab/>
        <w:t>Weld-Pro - Offline robot programming software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INSPECTION EQUIPMENT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talSoft FabriVision Scanning Machine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tutoyo-123010 CMM CRYSTA-APEX C W/GEOPAK- MCOSMOS-3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720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ABRICATING EQUIPMENT</w:t>
      </w:r>
    </w:p>
    <w:p>
      <w:pPr>
        <w:pStyle w:val="Subtitle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ears, Sa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64465</wp:posOffset>
                </wp:positionV>
                <wp:extent cx="573913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e</w:t>
                              <w:tab/>
                              <w:tab/>
                              <w:t>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song</w:t>
                              <w:tab/>
                              <w:t>Two shears with 4’ bed size, .31” thick mild steel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da</w:t>
                              <w:tab/>
                              <w:tab/>
                              <w:t>10’ bed, .50” thick mild steel capacity, sheet loading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Multiple saws with 6” diameter cutting capability, angle cutting capability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83.65pt;mso-wrap-distance-left:9.05pt;mso-wrap-distance-right:9.05pt;mso-wrap-distance-top:0pt;mso-wrap-distance-bottom:0pt;margin-top:12.9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ke</w:t>
                        <w:tab/>
                        <w:tab/>
                        <w:t>Det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song</w:t>
                        <w:tab/>
                        <w:t>Two shears with 4’ bed size, .31” thick mild steel capa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ada</w:t>
                        <w:tab/>
                        <w:tab/>
                        <w:t>10’ bed, .50” thick mild steel capacity, sheet loading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Multiple saws with 6” diameter cutting capability, angle cutting capability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ser, Plasma, Turret</w:t>
      </w:r>
    </w:p>
    <w:p>
      <w:pPr>
        <w:pStyle w:val="Subtitl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8260</wp:posOffset>
                </wp:positionV>
                <wp:extent cx="5721985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tsubishi </w:t>
                              <w:tab/>
                              <w:t>(3) lasers, 3500W, 4000W, 4500W, table size 60”x120”, with fully automated raw material loading and sheet unloading cap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perth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PR30</w:t>
                              <w:tab/>
                              <w:tab/>
                              <w:t>CNC Hy Definition and Conventional Plasma Table 72”x24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mada</w:t>
                              <w:tab/>
                              <w:tab/>
                              <w:t>CNC Turret w/o plasma &amp; w/auto index, 60” table, 55- ton capa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124.8pt;mso-wrap-distance-left:9.05pt;mso-wrap-distance-right:9.05pt;mso-wrap-distance-top:0pt;mso-wrap-distance-bottom:0pt;margin-top:3.8pt;mso-position-vertical-relative:text;margin-left:-0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</w:rPr>
                        <w:t>Make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Det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tsubishi </w:t>
                        <w:tab/>
                        <w:t>(3) lasers, 3500W, 4000W, 4500W, table size 60”x120”, with fully automated raw material loading and sheet unloading cap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yperthe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PR30</w:t>
                        <w:tab/>
                        <w:tab/>
                        <w:t>CNC Hy Definition and Conventional Plasma Table 72”x240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mada</w:t>
                        <w:tab/>
                        <w:tab/>
                        <w:t>CNC Turret w/o plasma &amp; w/auto index, 60” table, 55- ton 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nch 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54305</wp:posOffset>
                </wp:positionV>
                <wp:extent cx="5758180" cy="3874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87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564"/>
                              <w:gridCol w:w="1065"/>
                              <w:gridCol w:w="1065"/>
                              <w:gridCol w:w="1492"/>
                              <w:gridCol w:w="524"/>
                              <w:gridCol w:w="574"/>
                              <w:gridCol w:w="474"/>
                              <w:gridCol w:w="127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nnag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m Siz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d Siz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ut height  Max./Min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i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okes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son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x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x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/1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ow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 L-R x 48 F-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 L-R x 48 F-B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75/1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agar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 x 5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 x 5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.25/11.2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is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 x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 x 4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125/11.12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is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 x 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 x 3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8/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ley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 x 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 x 3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/1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therlan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2 x 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2 x 5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/2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/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il Feeder Specs: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 Thickness   .020” - .250”</w:t>
                              <w:tab/>
                              <w:t>Coil Width  .375” – 36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 Thickness   .020” - .200”</w:t>
                              <w:tab/>
                              <w:t>Coil Width  .375” – 18”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Material Thickness   .020” - .342”</w:t>
                              <w:tab/>
                              <w:t>Coil Width  1.00” – 13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305.1pt;mso-wrap-distance-left:9.05pt;mso-wrap-distance-right:9.05pt;mso-wrap-distance-top:0pt;mso-wrap-distance-bottom:0pt;margin-top:12.15pt;mso-position-vertical-relative:text;margin-left:-0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564"/>
                        <w:gridCol w:w="1065"/>
                        <w:gridCol w:w="1065"/>
                        <w:gridCol w:w="1492"/>
                        <w:gridCol w:w="524"/>
                        <w:gridCol w:w="574"/>
                        <w:gridCol w:w="474"/>
                        <w:gridCol w:w="127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nnag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 Siz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d Siz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ut height  Max./Min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ok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i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okes/Mi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son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x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x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/1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ow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 L-R x 48 F-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 L-R x 48 F-B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75/1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agar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 x 5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 x 5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.25/11.2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is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 x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 x 4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125/11.12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is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 x 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 x 3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8/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ley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 x 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 x 3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/1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therlan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2 x 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2 x 5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/2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il Feeder Specs: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 Thickness   .020” - .250”</w:t>
                        <w:tab/>
                        <w:t>Coil Width  .375” – 36”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Material Thickness   .020” - .200”</w:t>
                        <w:tab/>
                        <w:t>Coil Width  .375” – 18”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Material Thickness   .020” - .342”</w:t>
                        <w:tab/>
                        <w:t>Coil Width  1.00” – 13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s Brakes &amp; Roller </w:t>
      </w:r>
    </w:p>
    <w:p>
      <w:pPr>
        <w:pStyle w:val="Subtitl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712585" cy="1447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ke</w:t>
                              <w:tab/>
                              <w:tab/>
                              <w:t>Qty</w:t>
                              <w:tab/>
                              <w:t>Tonnage</w:t>
                              <w:tab/>
                              <w:t>Bed Length</w:t>
                              <w:tab/>
                              <w:t>De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20517585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Pacific</w:t>
                              <w:tab/>
                              <w:tab/>
                              <w:t>(3)</w:t>
                              <w:tab/>
                              <w:t>40-225</w:t>
                              <w:tab/>
                              <w:tab/>
                              <w:t xml:space="preserve"> 6’-12’</w:t>
                              <w:tab/>
                              <w:tab/>
                              <w:t>Auto back gauge and ram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ncinnati</w:t>
                              <w:tab/>
                              <w:t>(1)</w:t>
                              <w:tab/>
                              <w:t>400</w:t>
                              <w:tab/>
                              <w:tab/>
                              <w:t>16’</w:t>
                              <w:tab/>
                              <w:tab/>
                              <w:t xml:space="preserve">Manual back gau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mada</w:t>
                              <w:tab/>
                              <w:tab/>
                              <w:t>(4)</w:t>
                              <w:tab/>
                              <w:t xml:space="preserve">88-300  </w:t>
                              <w:tab/>
                              <w:t>7’-8”-13’</w:t>
                              <w:tab/>
                              <w:t xml:space="preserve">Auto back ga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ada </w:t>
                              <w:tab/>
                              <w:tab/>
                              <w:t>(4)</w:t>
                              <w:tab/>
                              <w:t>88-250</w:t>
                              <w:tab/>
                              <w:tab/>
                              <w:t>10’-14’</w:t>
                              <w:tab/>
                              <w:tab/>
                              <w:t>Auto back gauge, off-line programm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1" w:name="_Hlk120517585"/>
                            <w:bookmarkStart w:id="2" w:name="_Hlk120517585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b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rge power 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113.95pt;mso-wrap-distance-left:9.05pt;mso-wrap-distance-right:9.05pt;mso-wrap-distance-top:0pt;mso-wrap-distance-bottom:0pt;margin-top:5.4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Make</w:t>
                        <w:tab/>
                        <w:tab/>
                        <w:t>Qty</w:t>
                        <w:tab/>
                        <w:t>Tonnage</w:t>
                        <w:tab/>
                        <w:t>Bed Length</w:t>
                        <w:tab/>
                        <w:t>Detail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120517585"/>
                      <w:bookmarkEnd w:id="3"/>
                      <w:r>
                        <w:rPr>
                          <w:rFonts w:cs="Arial" w:ascii="Arial" w:hAnsi="Arial"/>
                        </w:rPr>
                        <w:t>Pacific</w:t>
                        <w:tab/>
                        <w:tab/>
                        <w:t>(3)</w:t>
                        <w:tab/>
                        <w:t>40-225</w:t>
                        <w:tab/>
                        <w:tab/>
                        <w:t xml:space="preserve"> 6’-12’</w:t>
                        <w:tab/>
                        <w:tab/>
                        <w:t>Auto back gauge and ram contr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incinnati</w:t>
                        <w:tab/>
                        <w:t>(1)</w:t>
                        <w:tab/>
                        <w:t>400</w:t>
                        <w:tab/>
                        <w:tab/>
                        <w:t>16’</w:t>
                        <w:tab/>
                        <w:tab/>
                        <w:t xml:space="preserve">Manual back gau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mada</w:t>
                        <w:tab/>
                        <w:tab/>
                        <w:t>(4)</w:t>
                        <w:tab/>
                        <w:t xml:space="preserve">88-300  </w:t>
                        <w:tab/>
                        <w:t>7’-8”-13’</w:t>
                        <w:tab/>
                        <w:t xml:space="preserve">Auto back gau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mada </w:t>
                        <w:tab/>
                        <w:tab/>
                        <w:t>(4)</w:t>
                        <w:tab/>
                        <w:t>88-250</w:t>
                        <w:tab/>
                        <w:tab/>
                        <w:t>10’-14’</w:t>
                        <w:tab/>
                        <w:tab/>
                        <w:t>Auto back gauge, off-line programm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4" w:name="_Hlk120517585"/>
                      <w:bookmarkStart w:id="5" w:name="_Hlk120517585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ebb</w:t>
                        <w:tab/>
                        <w:tab/>
                        <w:tab/>
                        <w:tab/>
                        <w:tab/>
                        <w:tab/>
                        <w:tab/>
                        <w:t>Large power 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ll, Lathe, Drills</w:t>
      </w:r>
    </w:p>
    <w:p>
      <w:pPr>
        <w:pStyle w:val="Subtitl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6474460" cy="716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) Haas CNC Mills with shuttle 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NC la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rills and manual m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56.45pt;mso-wrap-distance-left:9.05pt;mso-wrap-distance-right:9.05pt;mso-wrap-distance-top:0pt;mso-wrap-distance-bottom:0pt;margin-top:11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2) Haas CNC Mills with shuttle 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NC la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ual drills and manual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Welding, Robotics, Finishing</w:t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6491605" cy="2097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cess</w:t>
                              <w:tab/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to-Finish</w:t>
                              <w:tab/>
                              <w:t>Large rotary tumb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g Weld</w:t>
                              <w:tab/>
                              <w:t xml:space="preserve">Multiple work cells 350/400/450/600 Amp with heavy hoist capac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botic Weld </w:t>
                              <w:tab/>
                              <w:t>(8) welding Fanuc robotic cells, various sizes and configurations, table sizes up to 4’ x 1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t Weld</w:t>
                              <w:tab/>
                              <w:t>(2) 200 KVA 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(3) 150 KVA 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(1) 100 KVA 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ud Weld</w:t>
                              <w:tab/>
                              <w:t>Stud gun, 3-phase multi-stud cap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165.15pt;mso-wrap-distance-left:9.05pt;mso-wrap-distance-right:9.05pt;mso-wrap-distance-top:0pt;mso-wrap-distance-bottom:0pt;margin-top:2.8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Process</w:t>
                        <w:tab/>
                        <w:t>Spec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oto-Finish</w:t>
                        <w:tab/>
                        <w:t>Large rotary tumb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g Weld</w:t>
                        <w:tab/>
                        <w:t xml:space="preserve">Multiple work cells 350/400/450/600 Amp with heavy hoist capac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botic Weld </w:t>
                        <w:tab/>
                        <w:t>(8) welding Fanuc robotic cells, various sizes and configurations, table sizes up to 4’ x 10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t Weld</w:t>
                        <w:tab/>
                        <w:t>(2) 200 KVA mach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(3) 150 KVA mach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(1) 100 KVA mach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ud Weld</w:t>
                        <w:tab/>
                        <w:t>Stud gun, 3-phase multi-stud cap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Powder Coat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655066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der Coat</w:t>
                              <w:tab/>
                              <w:t>Five Stage iron-phosphate powder coat system and cure oven conveyor lin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0-hour salt spra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ximum part envelope of 42” W, 72”H, 102” L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le hook capacity 250#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63.7pt;mso-wrap-distance-left:9.05pt;mso-wrap-distance-right:9.05pt;mso-wrap-distance-top:0pt;mso-wrap-distance-bottom:0pt;margin-top:3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der Coat</w:t>
                        <w:tab/>
                        <w:t>Five Stage iron-phosphate powder coat system and cure oven conveyor lin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500-hour salt spra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ximum part envelope of 42” W, 72”H, 102” L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le hook capacity 250#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rFonts w:ascii="RomanC" w:hAnsi="RomanC" w:cs="Roman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3:00Z</dcterms:created>
  <dc:creator>Kent</dc:creator>
  <dc:description/>
  <cp:keywords/>
  <dc:language>en-US</dc:language>
  <cp:lastModifiedBy>Rick Rogers</cp:lastModifiedBy>
  <cp:lastPrinted>2022-10-27T16:03:00Z</cp:lastPrinted>
  <dcterms:modified xsi:type="dcterms:W3CDTF">2022-11-28T14:11:00Z</dcterms:modified>
  <cp:revision>3</cp:revision>
  <dc:subject/>
  <dc:title>FACILITY AND EQUIPMENT REPORT</dc:title>
</cp:coreProperties>
</file>